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ГЛАСОВАНО»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1л/д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ругих балансодержател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16"/>
        </w:rPr>
        <w:t xml:space="preserve">Директор МБУ «Стадион «Машиностроитель»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П Пск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16"/>
        </w:rPr>
        <w:t>______________________ О.В. Черкас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«Центр детского отдыха и оздоровл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________20___г.                               180007 г.Псков, ул. Пароменская  8 «а»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т/факс 8(8112) 575790,  577782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К 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_______________ юридический адрес  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 оплатить ______путевку(и), в размере ____ % средней стоимости утвержденной в Псковской области, за каждую путевку  за счет средств областного бюджета в оздоровительный лагерь «Радуга» на ________ смену   для детей работников нашей организ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1276"/>
        <w:gridCol w:w="850"/>
        <w:gridCol w:w="709"/>
        <w:gridCol w:w="1985"/>
        <w:gridCol w:w="22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ебё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бу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 прожи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я (полностью), долж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/____________________________________/ 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адров___________________/____________________________________/ 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             «______»_________________20___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2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Я __________________________________________________________________________________________________ _______________________</w:t>
      </w:r>
    </w:p>
    <w:p>
      <w:pPr>
        <w:pStyle w:val="WW2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ИО родителя)                                                                                                                                (дата рождения родителя)</w:t>
      </w:r>
    </w:p>
    <w:p>
      <w:pPr>
        <w:pStyle w:val="WW2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аю свое согласие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сбор, обработку, хранение и передачу третьим лицам  моих персональных данных и моего ребенка, которое действует бессрочно с момента предоставления и может быть отозвано при представлении заявления в письменной форме.</w:t>
      </w:r>
    </w:p>
    <w:p>
      <w:pPr>
        <w:pStyle w:val="WW2"/>
        <w:ind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WW2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_____»_______________20____г.                                                                                                        _______________________</w:t>
      </w:r>
    </w:p>
    <w:p>
      <w:pPr>
        <w:pStyle w:val="WW2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Заявка принимается при налич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опия свидетельства о рождении (на каждого ребенка). В случае изменения фамилии родителя, на которого оформляется заявка, после рождения ребенка, дополнительно предоставляется копия документа об изменении фамилии.</w:t>
      </w:r>
    </w:p>
    <w:p>
      <w:pPr>
        <w:pStyle w:val="Normal"/>
        <w:ind w:right="153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правка из школы (на каждого ребенка, если обучаются в разных школах) датированная текущим  годом (если ребенок едет в составе организованной группы</w:t>
      </w:r>
      <w:r>
        <w:rPr>
          <w:rFonts w:cs="Times New Roman" w:ascii="Times New Roman" w:hAnsi="Times New Roman"/>
          <w:b/>
          <w:sz w:val="20"/>
          <w:szCs w:val="20"/>
        </w:rPr>
        <w:t>,  справка из школы должна быть с фотографи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анная форма заявки заполняется для оформления детской путевки в загородный оздоровительный лагерь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е находящийся</w:t>
      </w:r>
      <w:r>
        <w:rPr>
          <w:rFonts w:cs="Times New Roman" w:ascii="Times New Roman" w:hAnsi="Times New Roman"/>
          <w:sz w:val="20"/>
          <w:szCs w:val="20"/>
        </w:rPr>
        <w:t xml:space="preserve"> на балансе ГП Псковской области «ЦДОО» (по категории – дети работающих граждан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, если организация осуществляет деятельность на территории Псковской области, а зарегистрирована в другом регионе, дополнительно предоставляется копия документа о постановке на налоговый учет в Пск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се позиции в бланке должны быть заполнен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чная оплата путевок за счет средств областного бюджета  производится в пределах выделенной квот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№ </w:t>
      </w:r>
      <w:r>
        <w:rPr>
          <w:rFonts w:cs="Times New Roman" w:ascii="Times New Roman" w:hAnsi="Times New Roman"/>
          <w:sz w:val="20"/>
          <w:szCs w:val="20"/>
        </w:rPr>
        <w:t>_______ от</w:t>
        <w:tab/>
        <w:t>«______»_______________20__г</w:t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номер и дата поступления заявки в  ГП Псковской области «ЦДОО»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Lucida Sans Unicode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5:00Z</dcterms:created>
  <dc:creator>User</dc:creator>
  <dc:description/>
  <cp:keywords/>
  <dc:language>en-US</dc:language>
  <cp:lastModifiedBy>УФПС Псковской области</cp:lastModifiedBy>
  <cp:lastPrinted>2016-12-27T12:53:00Z</cp:lastPrinted>
  <dcterms:modified xsi:type="dcterms:W3CDTF">2020-08-10T12:10:00Z</dcterms:modified>
  <cp:revision>6</cp:revision>
  <dc:subject/>
  <dc:title/>
</cp:coreProperties>
</file>