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 2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ск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Центр  детского отдыха и оздоровления»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Ф.И.О. заявителя полностью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роживающей (его) по адресу 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телефон 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 выделить__________ путёвку (и) в загородный, санаторно-оздоровительный </w:t>
      </w: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лагерь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количество)                                                                       (нужное подчеркнуть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дуга»  на ______ смену для моего ребёнка (моих дет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302"/>
        <w:gridCol w:w="1391"/>
        <w:gridCol w:w="2410"/>
        <w:gridCol w:w="1275"/>
        <w:gridCol w:w="14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ё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бу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также прошу оплатить ________ % средней стоимости путевки, утвержденной в Псковской области  за счет средств областного бюдж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ода № 152-ФЗ «О персональных данных», даю согласие на сбор, обработку, хранение и передачи третьим лицам  моих персональных данных и персональных данных моего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</w:t>
      </w:r>
      <w:r>
        <w:rPr>
          <w:sz w:val="24"/>
          <w:szCs w:val="24"/>
        </w:rPr>
        <w:t>________________                             __________________                    ___________________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 дата)                                                                          ( подпись )                                                              (расшифровка подписи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принимается при наличии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Копия свидетельства о рождении  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В случае изменения фамилии родителя, на которого оформляется заявка, после рождения ребенка, дополнительно предоставляется копия документа об изменении фамилии)</w:t>
      </w:r>
    </w:p>
    <w:p>
      <w:pPr>
        <w:pStyle w:val="Normal"/>
        <w:ind w:right="153" w:firstLine="708"/>
        <w:jc w:val="both"/>
        <w:rPr>
          <w:sz w:val="18"/>
          <w:szCs w:val="18"/>
        </w:rPr>
      </w:pPr>
      <w:r>
        <w:rPr>
          <w:sz w:val="18"/>
          <w:szCs w:val="18"/>
        </w:rPr>
        <w:t>2.Справка из органов социальной защиты населения города (района), подтверждающая льготную категорию (для детей находящихся в трудной жизненной ситуации)</w:t>
      </w:r>
    </w:p>
    <w:p>
      <w:pPr>
        <w:pStyle w:val="Normal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8"/>
          <w:szCs w:val="18"/>
        </w:rPr>
        <w:t>3.Справка для получения путевки на санаторно-курортное лечение (форма 070/у)</w:t>
      </w:r>
      <w:r>
        <w:rPr>
          <w:sz w:val="16"/>
          <w:szCs w:val="16"/>
        </w:rPr>
        <w:t xml:space="preserve"> (при оформлении путевки в загородный санаторно-оздоровительный лагерь).</w:t>
      </w:r>
    </w:p>
    <w:p>
      <w:pPr>
        <w:pStyle w:val="Normal"/>
        <w:shd w:fill="FFFFFF" w:val="clear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Справка из школы (для участников профильных смен)</w:t>
      </w:r>
    </w:p>
    <w:p>
      <w:pPr>
        <w:pStyle w:val="Normal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16"/>
          <w:szCs w:val="16"/>
        </w:rPr>
        <w:t>- данная форма заявки заполняется для оформления детской путевки в загородный оздоровительный , санаторно-оздоровительный лагерь (по категории – дети, находящиеся в трудной жизненной ситуации, участники профильных смен)</w:t>
      </w:r>
    </w:p>
    <w:p>
      <w:pPr>
        <w:pStyle w:val="Normal"/>
        <w:ind w:right="153"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равки должны быть датированы текущим  годом и  действительны  на момент нахождения ребенка в оздоровительном учрежден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се позиции в бланке должны быть заполнены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лная или частичная оплата путевок за счет средств областного бюджета  производится в пределах квоты, выделенной на район (город).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sz w:val="16"/>
          <w:szCs w:val="16"/>
        </w:rPr>
        <w:t xml:space="preserve">- в случае отсутствия оплаты  </w:t>
      </w:r>
      <w:r>
        <w:rPr>
          <w:b/>
          <w:sz w:val="16"/>
          <w:szCs w:val="16"/>
          <w:u w:val="single"/>
        </w:rPr>
        <w:t>за 15 дней до начала смены</w:t>
      </w:r>
      <w:r>
        <w:rPr>
          <w:sz w:val="16"/>
          <w:szCs w:val="16"/>
        </w:rPr>
        <w:t xml:space="preserve">  ГП Псковской области «ЦДОО» имеет право перераспределить забронированное по данной заявке место</w:t>
      </w:r>
    </w:p>
    <w:p>
      <w:pPr>
        <w:pStyle w:val="Normal"/>
        <w:ind w:right="1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№ </w:t>
      </w:r>
      <w:r>
        <w:rPr>
          <w:sz w:val="20"/>
          <w:szCs w:val="20"/>
        </w:rPr>
        <w:t>_______ от</w:t>
        <w:tab/>
        <w:t>«______»_______________20__г</w:t>
        <w:tab/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0"/>
          <w:szCs w:val="20"/>
        </w:rPr>
        <w:tab/>
        <w:t>(</w:t>
      </w:r>
      <w:r>
        <w:rPr>
          <w:sz w:val="16"/>
          <w:szCs w:val="16"/>
        </w:rPr>
        <w:t>номер и дата поступления заявки в  ГП Псковской области «ЦДОО»)</w:t>
      </w:r>
    </w:p>
    <w:sectPr>
      <w:type w:val="nextPage"/>
      <w:pgSz w:w="11906" w:h="16838"/>
      <w:pgMar w:left="300" w:right="426" w:gutter="680" w:header="0" w:top="76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0:00Z</dcterms:created>
  <dc:creator>123</dc:creator>
  <dc:description/>
  <cp:keywords/>
  <dc:language>en-US</dc:language>
  <cp:lastModifiedBy>УФПС Псковской области</cp:lastModifiedBy>
  <cp:lastPrinted>2017-12-28T16:14:00Z</cp:lastPrinted>
  <dcterms:modified xsi:type="dcterms:W3CDTF">2020-08-10T12:13:00Z</dcterms:modified>
  <cp:revision>8</cp:revision>
  <dc:subject/>
  <dc:title>ГП Псковской области Цен</dc:title>
</cp:coreProperties>
</file>